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5440" w:leader="none"/>
        </w:tabs>
        <w:jc w:val="left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372"/>
        <w:gridCol w:w="284"/>
        <w:gridCol w:w="10"/>
        <w:gridCol w:w="3332"/>
        <w:gridCol w:w="1836"/>
        <w:gridCol w:w="1"/>
        <w:gridCol w:w="2"/>
      </w:tblGrid>
      <w:tr>
        <w:trPr>
          <w:cantSplit w:val="true"/>
        </w:trPr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Codice Etico</w:t>
            </w:r>
          </w:p>
        </w:tc>
      </w:tr>
      <w:tr>
        <w:trPr>
          <w:cantSplit w:val="true"/>
        </w:trPr>
        <w:tc>
          <w:tcPr>
            <w:tcW w:w="8226" w:type="dxa"/>
            <w:gridSpan w:val="6"/>
            <w:tcBorders/>
          </w:tcPr>
          <w:p>
            <w:pPr>
              <w:pStyle w:val="Riferimento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lang w:val="fr-FR"/>
              </w:rPr>
              <w:t xml:space="preserve">Rif. </w:t>
            </w: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  <w:r>
              <w:rPr>
                <w:lang w:val="fr-FR"/>
              </w:rPr>
              <w:t>-AU</w:t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546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/>
          </w:tcPr>
          <w:p>
            <w:pPr>
              <w:pStyle w:val="DettaglioAutori"/>
              <w:spacing w:before="60" w:after="0"/>
              <w:rPr/>
            </w:pPr>
            <w:r>
              <w:rPr/>
              <w:t>Autore/i del documento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DettaglioAutori"/>
              <w:spacing w:before="60" w:after="0"/>
              <w:rPr/>
            </w:pPr>
            <w:r>
              <w:rPr/>
              <w:t>Luca Satolli, Francesco Bellini</w:t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DettaglioAutori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/>
          </w:tcPr>
          <w:p>
            <w:pPr>
              <w:pStyle w:val="DettaglioAutor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/>
          </w:tcPr>
          <w:p>
            <w:pPr>
              <w:pStyle w:val="DettaglioAutori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DettaglioAutor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/>
          </w:tcPr>
          <w:p>
            <w:pPr>
              <w:pStyle w:val="DettaglioAutori"/>
              <w:spacing w:before="60" w:after="0"/>
              <w:rPr/>
            </w:pPr>
            <w:r>
              <w:rPr/>
              <w:t>Gruppo di lavoro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DettaglioAutori"/>
              <w:spacing w:before="60" w:after="0"/>
              <w:rPr/>
            </w:pPr>
            <w:r>
              <w:rPr/>
              <w:t>Luca Satolli, Francesco Bellini,</w:t>
            </w:r>
          </w:p>
          <w:p>
            <w:pPr>
              <w:pStyle w:val="DettaglioAutori"/>
              <w:spacing w:before="60" w:after="0"/>
              <w:rPr/>
            </w:pPr>
            <w:r>
              <w:rPr/>
              <w:t>Antonio Annibali</w:t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/>
          </w:tcPr>
          <w:p>
            <w:pPr>
              <w:pStyle w:val="DettaglioAutori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DettaglioAutor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6" w:type="dxa"/>
            <w:gridSpan w:val="6"/>
            <w:tcBorders/>
          </w:tcPr>
          <w:p>
            <w:pPr>
              <w:pStyle w:val="DettaglioAutori"/>
              <w:spacing w:before="60" w:after="0"/>
              <w:rPr/>
            </w:pPr>
            <w:r>
              <w:rPr/>
              <w:t>Stato del documento:</w:t>
              <w:tab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/>
              <w:t>X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rking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di creazione del documento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fldChar w:fldCharType="begin"/>
            </w:r>
            <w:r>
              <w:rPr>
                <w:sz w:val="18"/>
                <w:i/>
              </w:rPr>
              <w:instrText xml:space="preserve"> CREATEDATE \@"dd/MM/yyyy\ HH:mm:ss" </w:instrText>
            </w:r>
            <w:r>
              <w:rPr>
                <w:sz w:val="18"/>
                <w:i/>
              </w:rPr>
              <w:fldChar w:fldCharType="separate"/>
            </w:r>
            <w:r>
              <w:rPr>
                <w:sz w:val="18"/>
                <w:i/>
              </w:rPr>
              <w:t>07/06/2005 17.25.00</w:t>
            </w:r>
            <w:r>
              <w:rPr>
                <w:sz w:val="18"/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ess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di emissione/ultima modifica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fldChar w:fldCharType="begin"/>
            </w:r>
            <w:r>
              <w:rPr>
                <w:sz w:val="18"/>
                <w:i/>
              </w:rPr>
              <w:instrText xml:space="preserve"> SAVEDATE \@"dd/MM/yyyy\ HH:mm:ss\ AM/PM" </w:instrText>
            </w:r>
            <w:r>
              <w:rPr>
                <w:sz w:val="18"/>
                <w:i/>
              </w:rPr>
              <w:fldChar w:fldCharType="separate"/>
            </w:r>
            <w:r>
              <w:rPr>
                <w:sz w:val="18"/>
                <w:i/>
              </w:rPr>
              <w:t>07/06/2005 03:47:00 p.m.</w:t>
            </w:r>
            <w:r>
              <w:rPr>
                <w:sz w:val="18"/>
                <w:i/>
              </w:rPr>
              <w:fldChar w:fldCharType="end"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esso in approvazione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di inoltro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fldChar w:fldCharType="begin"/>
            </w:r>
            <w:r>
              <w:rPr>
                <w:sz w:val="18"/>
                <w:i/>
              </w:rPr>
              <w:instrText xml:space="preserve"> SAVEDATE \@"dd/MM/yyyy\ HH:mm:ss\ AM/PM" </w:instrText>
            </w:r>
            <w:r>
              <w:rPr>
                <w:sz w:val="18"/>
                <w:i/>
              </w:rPr>
              <w:fldChar w:fldCharType="separate"/>
            </w:r>
            <w:r>
              <w:rPr>
                <w:sz w:val="18"/>
                <w:i/>
              </w:rPr>
              <w:t>07/06/2005 03:47:00 p.m.</w:t>
            </w:r>
            <w:r>
              <w:rPr>
                <w:sz w:val="18"/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/>
          </w:tcPr>
          <w:p>
            <w:pPr>
              <w:pStyle w:val="DettaglioAutori"/>
              <w:spacing w:before="60" w:after="0"/>
              <w:rPr/>
            </w:pPr>
            <w:r>
              <w:rPr/>
              <w:t>Keywords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DettaglioAutori"/>
              <w:spacing w:before="60" w:after="0"/>
              <w:rPr/>
            </w:pPr>
            <w:r>
              <w:rPr/>
              <w:t>Codice Etic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0" w:name="_Ref56259749"/>
      <w:r>
        <w:rPr/>
        <w:t>SOMMARIO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776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3" \t "Titolo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zione</w:t>
            <w:tab/>
          </w:r>
          <w:hyperlink w:anchor="__RefHeading___Toc1059296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776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riteri Applicativi</w:t>
            <w:tab/>
          </w:r>
          <w:hyperlink w:anchor="__RefHeading___Toc1059296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8776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ART.1 PRINCIPI DI RIFERIMENTO</w:t>
            <w:tab/>
          </w:r>
          <w:hyperlink w:anchor="__RefHeading___Toc1059296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8776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ART. 2 IMPARZIALITÀ</w:t>
            <w:tab/>
          </w:r>
          <w:hyperlink w:anchor="__RefHeading___Toc1059296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8776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ART. 3 RISERVATEZZA</w:t>
            <w:tab/>
          </w:r>
          <w:hyperlink w:anchor="__RefHeading___Toc1059296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8776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ART. 4 COMPORTAMENTO OPERATIVO IN SERVIZIO</w:t>
            <w:tab/>
          </w:r>
          <w:hyperlink w:anchor="__RefHeading___Toc10592963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8776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ART. 5 REGALI ED ALTRE UTILITA'</w:t>
            <w:tab/>
          </w:r>
          <w:hyperlink w:anchor="__RefHeading___Toc105929639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1"/>
        <w:rPr/>
      </w:pPr>
      <w:bookmarkStart w:id="1" w:name="__RefHeading___Toc105929633"/>
      <w:bookmarkEnd w:id="1"/>
      <w:r>
        <w:rPr/>
        <w:t>Introduzione</w:t>
      </w:r>
    </w:p>
    <w:p>
      <w:pPr>
        <w:pStyle w:val="Normal"/>
        <w:rPr/>
      </w:pPr>
      <w:r>
        <w:rPr/>
        <w:t>Le imprese, gli enti e le organizzazioni sono intese non solo come attori economici, ma anche come istituzioni sociali, le cui decisioni ed azioni assumono una crescente importanza per il benessere delle comunità locali e nazionali.</w:t>
      </w:r>
    </w:p>
    <w:p>
      <w:pPr>
        <w:pStyle w:val="Normal"/>
        <w:rPr/>
      </w:pPr>
      <w:r>
        <w:rPr/>
        <w:t>Governi, investitori, media e consumatori, oltre a porre l'accento sulle performance, attribuiscono elevato valore ad aspetti come la qualità, l'immagine, la reputazione e l'affidabilità delle aziende e degli enti ed alla trasparenza e correttezza degli stessi nei rapporti con i loro interlocutori pubblici e privati.</w:t>
      </w:r>
    </w:p>
    <w:p>
      <w:pPr>
        <w:pStyle w:val="Normal"/>
        <w:rPr/>
      </w:pPr>
      <w:r>
        <w:rPr/>
        <w:t>I Codici etici, diffusi nelle medie e grandi aziende fin dalla metà degli anni '80 sono stati successivamente recepiti dalla Pubblica Amministrazione italiana con D.M. del 28 novembre 2000.</w:t>
      </w:r>
    </w:p>
    <w:p>
      <w:pPr>
        <w:pStyle w:val="Normal"/>
        <w:rPr/>
      </w:pPr>
      <w:r>
        <w:rPr/>
        <w:t>La loro importanza è stata riaffermata, ad ottobre 2001, dalla Commissione Europea nel documento “Green Paper” che fissa appunto i principi cui le Aziende debbono ispirarsi e definisce compiutamente il relativo concetto di responsabilità etico-sociale.</w:t>
      </w:r>
    </w:p>
    <w:p>
      <w:pPr>
        <w:pStyle w:val="Normal"/>
        <w:rPr/>
      </w:pPr>
      <w:r>
        <w:rPr/>
        <w:t>Il Codice etico rappresenta la “carta dei diritti e dei doveri fondamentali” attraverso la quale un'organizzazione chiarisce le proprie responsabilità etiche e sociali verso i diversi “stakeholder” interni ed esterni, ricercando forme di bilanciamento e/o punti di equilibrio tra i molteplici interessi e legittime pretese avanzate dagli stessi.</w:t>
      </w:r>
    </w:p>
    <w:p>
      <w:pPr>
        <w:pStyle w:val="Normal"/>
        <w:rPr/>
      </w:pPr>
      <w:r>
        <w:rPr/>
        <w:t>Il primario obiettivo di un Codice etico è quello di rendere esplicito un sistema di valori e di regole di condotta per il raggiungimento della missione aziendale che, quando condiviso, funge da collante, rinforza l'identità all'interno e la trasmette all'es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ene principi e norme di comportamento mediante le quali si dà attuazione ed orientamento ai processi decisionali azien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, in definitiva, uno strumento di governo delle relazioni tra l'impresa e l'esterno, di gestione strategica, nonché di disciplina del personale.</w:t>
      </w:r>
    </w:p>
    <w:p>
      <w:pPr>
        <w:pStyle w:val="Normal"/>
        <w:rPr/>
      </w:pPr>
      <w:r>
        <w:rPr/>
        <w:t>Le funzioni attribuite ad un Codice etico sono essenzialmente due:</w:t>
      </w:r>
    </w:p>
    <w:p>
      <w:pPr>
        <w:pStyle w:val="Normal"/>
        <w:numPr>
          <w:ilvl w:val="0"/>
          <w:numId w:val="6"/>
        </w:numPr>
        <w:rPr/>
      </w:pPr>
      <w:r>
        <w:rPr/>
        <w:t>di incentivo, poiché genera una spinta all'osservanza di norme dalle quali dipendono il formarsi della reputazione dell'impresa e le relazioni fiduciarie;</w:t>
      </w:r>
    </w:p>
    <w:p>
      <w:pPr>
        <w:pStyle w:val="Normal"/>
        <w:numPr>
          <w:ilvl w:val="0"/>
          <w:numId w:val="6"/>
        </w:numPr>
        <w:rPr/>
      </w:pPr>
      <w:r>
        <w:rPr/>
        <w:t>di natura cognitiva, poiché attraverso la enunciazione di principi e regole è possibile riconoscere i comportamenti non etici e, conseguentemente, chiarire l'esercizio appropriato dell'autorità, della delega, della discrezionalità e dell'autonomia decisionale di ogni individuo interessato, dentro e fuori l'organizzazio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05929634"/>
      <w:bookmarkEnd w:id="2"/>
      <w:r>
        <w:rPr/>
        <w:t>Criteri Applicativi</w:t>
      </w:r>
    </w:p>
    <w:p>
      <w:pPr>
        <w:pStyle w:val="Normal"/>
        <w:rPr/>
      </w:pPr>
      <w:r>
        <w:rPr/>
        <w:t>Eurokleis s.r.l. attiva i principi del seguente Codice nella realizzazione dello scopo sociale, proponendo e realizzando progetti, azioni ed investimenti utili ad accrescere il capitale intellettuale, i valori gestionali e tecnologici ed il benessere di lungo termine per i dipendenti e la colle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rigenti dell'Azienda si adoperano per dare concretezza ai valori ed ai principi contenuti nel Codice, facendosi carico delle responsabilità verso l'interno e l'esterno e rafforzando la fiducia, la coesione e lo spirito del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pendenti della azienda, operando nel rispetto della normativa vigente, nel contratto di lavoro sottoscritto al momento dell'assunzione, nonché il CCNL adottato, adeguano i propri comportamenti e le proprie azioni ai principi, agli obiettivi ed agli impegni previsti dal Codice.</w:t>
      </w:r>
    </w:p>
    <w:p>
      <w:pPr>
        <w:pStyle w:val="Normal"/>
        <w:rPr/>
      </w:pPr>
      <w:r>
        <w:rPr/>
        <w:t>Nel rispetto dei principi qui enunciati, le previsioni del vigente Codice potranno essere modificate/integrate a fronte di variazioni legislative/organizzative che abbiano che abbiano in tal senso effetto o rili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zione/informazione sui contenuti del Codice etico costituisce un aspetto determinante per l'organizzazione ed ha tra i suoi obiettivi: promuovere e rafforzare la cultura di impresa intorno ai valori riconosciuti, divulgare le norme, le procedure e le prassi cui attenersi e soprattutto ampliare il consenso sul contratto sociale alla base della missione e dei principi enunci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arante del Codice sarà </w:t>
      </w:r>
      <w:r>
        <w:rPr>
          <w:b/>
          <w:color w:val="FF0000"/>
        </w:rPr>
        <w:t>XXXXXXX</w:t>
      </w:r>
      <w:r>
        <w:rPr/>
        <w:t>; questo dovrà assicurare la diffusione e l'applicazione del Codice presso tutti i dipendenti ed al contempo dirimere le questioni di natura interpretativa. Avrà inoltre il compito di valutare ed esaminare i fatti in ordine alle violazioni ipotizz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Responsabile è tenuto a:</w:t>
      </w:r>
    </w:p>
    <w:p>
      <w:pPr>
        <w:pStyle w:val="Normal"/>
        <w:numPr>
          <w:ilvl w:val="0"/>
          <w:numId w:val="4"/>
        </w:numPr>
        <w:rPr/>
      </w:pPr>
      <w:r>
        <w:rPr/>
        <w:t>rappresentare, con il proprio comportamento, un esempio per i propri dipendenti;</w:t>
      </w:r>
    </w:p>
    <w:p>
      <w:pPr>
        <w:pStyle w:val="Normal"/>
        <w:numPr>
          <w:ilvl w:val="0"/>
          <w:numId w:val="4"/>
        </w:numPr>
        <w:rPr/>
      </w:pPr>
      <w:r>
        <w:rPr/>
        <w:t>indirizzare i dipendenti all'osservanza del Codice e raccogliere dagli stessi proposte di integrazione e miglioramento;</w:t>
      </w:r>
    </w:p>
    <w:p>
      <w:pPr>
        <w:pStyle w:val="Normal"/>
        <w:numPr>
          <w:ilvl w:val="0"/>
          <w:numId w:val="4"/>
        </w:numPr>
        <w:rPr/>
      </w:pPr>
      <w:r>
        <w:rPr/>
        <w:t>operare perché il rispetto del Codice costituisca parte essenziale della qualità della prestazione;</w:t>
      </w:r>
    </w:p>
    <w:p>
      <w:pPr>
        <w:pStyle w:val="Normal"/>
        <w:numPr>
          <w:ilvl w:val="0"/>
          <w:numId w:val="4"/>
        </w:numPr>
        <w:rPr/>
      </w:pPr>
      <w:r>
        <w:rPr/>
        <w:t>riferire puntualmente al superiore o al Garante su proprie rilevazioni, nonché su notizie fornite da dipendenti e da terzi, circa possibili casi di violazione delle n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Dipendenti sono tenuti a:</w:t>
      </w:r>
    </w:p>
    <w:p>
      <w:pPr>
        <w:pStyle w:val="Normal"/>
        <w:numPr>
          <w:ilvl w:val="0"/>
          <w:numId w:val="2"/>
        </w:numPr>
        <w:rPr/>
      </w:pPr>
      <w:r>
        <w:rPr/>
        <w:t>orientare i comportamenti ai principi di riferimento contenuti nell'art. 1 di seguito riportato;</w:t>
      </w:r>
    </w:p>
    <w:p>
      <w:pPr>
        <w:pStyle w:val="Normal"/>
        <w:numPr>
          <w:ilvl w:val="0"/>
          <w:numId w:val="2"/>
        </w:numPr>
        <w:rPr/>
      </w:pPr>
      <w:r>
        <w:rPr/>
        <w:t>rivolgersi, in caso di necessità di chiarimenti sulle modalità di applicazione degli stessi, ai propri superiori o al Garante;</w:t>
      </w:r>
    </w:p>
    <w:p>
      <w:pPr>
        <w:pStyle w:val="Normal"/>
        <w:numPr>
          <w:ilvl w:val="0"/>
          <w:numId w:val="2"/>
        </w:numPr>
        <w:rPr/>
      </w:pPr>
      <w:r>
        <w:rPr/>
        <w:t>riferire puntualmente, ai superiori o al garante, qualunque notizia in merito a possibili violazioni o a qualsiasi richiesta sia stata loro rivolta in violazione delle norme del presente Codi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105929635"/>
      <w:bookmarkEnd w:id="3"/>
      <w:r>
        <w:rPr/>
        <w:t>ART.1 PRINCIPI DI RIFERIMENTO</w:t>
      </w:r>
    </w:p>
    <w:p>
      <w:pPr>
        <w:pStyle w:val="Normal"/>
        <w:rPr/>
      </w:pPr>
      <w:r>
        <w:rPr/>
        <w:t>Le azioni, le operazioni e le negoziazioni compiute per conto della Azienda, ed in genere i comportamenti posti in essere dai dipendenti dell'Azienda nello svolgimento dell'attività lavorativa, sono ispirati alla massima correttezza dal punto di vista della gestione, alla completezza e trasparenza delle informazioni, alla legittimità formale e sostanziale ed alla chiarezza e veridicità dei riscontri cont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scun dipendente fornisce apporti professionali adeguati alle responsabilità assegnate e agisce in modo da tutelare il prestigio e l'immagine della Azienda, in particolare svolgendo i compiti ed assolvendo alle responsabilità attribuite con impegno e rigore professionale, in applicazione delle procedure e delle direttive ricev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orti tra i dipendenti sono improntati a criteri e comportamenti di educazione, correttezza, collaborazione, lealtà e reciproco rispetto. I rapporti con i superiori sono improntati al principio di subordinazione, contrattualmente sancito.</w:t>
      </w:r>
    </w:p>
    <w:p>
      <w:pPr>
        <w:pStyle w:val="Normal"/>
        <w:rPr/>
      </w:pPr>
      <w:r>
        <w:rPr/>
        <w:t>La diligenza e l'obbligo di fedeltà richiesti ai dipendenti, come da artt.2104 e 2105 c.c., sono requisiti irrinunciabili per il regolare svolgimento del rapporto di lavoro con l'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apporto fiduciario costituisce parte integrante del rapporto di lavoro ed è particolarmente intenso laddove la delicatezza dei compiti svolti caratterizza in modo peculiare la pr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pendenti dedicano la dovuta quantità di tempo ed energie allo svolgimento delle mansioni assegnate, avendo a riferimento i principi di efficacia ed efficienza e per obiettivo il miglioramento continuo delle proprie capacità professionali e della prestazione lavorativa forn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pendenti assicurano la continuità e la regolarità della prestazione lavorativa, comunicano tempestivamente eventuali interruzioni di servizio ed adempiono alle formalità prescritte per la registrazione delle presenze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105929636"/>
      <w:r>
        <w:rPr/>
        <w:t>ART. 2 IMPARZIALITÀ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I dipendenti, nell'adempimento della loro mansione lavorativa, assicurano la parità di trattamento a tutti i soggetti che a vario titolo hanno rapporti con l’azienda. A tal fine essi non rifiutano, né accordano prestazioni che siano normalmente accordate o rifiutate ad altri e parimenti respingono qualunque forma di pressione illegitt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pendenti adottano iniziative e decisioni nella piena trasparenza ed evitano di creare o di fruire di illegittime situazioni di privile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pendenti si astengono comunque dall'intrattenere, direttamente o indirettamente, rapporti economici o di affari con i soggetti con i quali hanno contatto per ragioni di lavor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105929637"/>
      <w:bookmarkEnd w:id="5"/>
      <w:r>
        <w:rPr/>
        <w:t>ART. 3 RISERVATEZZA</w:t>
      </w:r>
    </w:p>
    <w:p>
      <w:pPr>
        <w:pStyle w:val="Normal"/>
        <w:rPr/>
      </w:pPr>
      <w:r>
        <w:rPr/>
        <w:t>Premesso che:</w:t>
      </w:r>
    </w:p>
    <w:p>
      <w:pPr>
        <w:pStyle w:val="Normal"/>
        <w:numPr>
          <w:ilvl w:val="0"/>
          <w:numId w:val="8"/>
        </w:numPr>
        <w:rPr/>
      </w:pPr>
      <w:r>
        <w:rPr/>
        <w:t>le attività dell’azienda richiedono costantemente l'acquisizione, la conservazione, la comunicazione e comunque il trattamento di dati, notizie e documenti soggetti a controlli di carattere istituzionale, amministrativo e giudiziario;</w:t>
      </w:r>
    </w:p>
    <w:p>
      <w:pPr>
        <w:pStyle w:val="Normal"/>
        <w:numPr>
          <w:ilvl w:val="0"/>
          <w:numId w:val="8"/>
        </w:numPr>
        <w:rPr/>
      </w:pPr>
      <w:r>
        <w:rPr/>
        <w:t>le banche dati dell’Azienda possono contenere, tra l'altro, dati personali protetti dalla normativa a tutela della privacy, dati che non possono essere resi noti all'esterno e dati la cui divulgazione inopportuna e intempestiva potrebbe cagionare gravi danni agli interessi aziend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pendenti rispettano il segreto d'ufficio e mantengono riservate le notizie e le informazioni apprese nell'esercizio delle proprie funzioni, anche dopo la cessazione del rapporto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o restando il divieto di cui sopra, ogni dipendente è tenuto a:</w:t>
      </w:r>
    </w:p>
    <w:p>
      <w:pPr>
        <w:pStyle w:val="Normal"/>
        <w:numPr>
          <w:ilvl w:val="0"/>
          <w:numId w:val="7"/>
        </w:numPr>
        <w:rPr/>
      </w:pPr>
      <w:r>
        <w:rPr/>
        <w:t>acquisire e trattare solo i dati necessari ed opportuni per le finalità del Servizio/Ufficio di appartenenza ed in diretta connessione con le sue funzioni;</w:t>
      </w:r>
    </w:p>
    <w:p>
      <w:pPr>
        <w:pStyle w:val="Normal"/>
        <w:numPr>
          <w:ilvl w:val="0"/>
          <w:numId w:val="7"/>
        </w:numPr>
        <w:rPr/>
      </w:pPr>
      <w:r>
        <w:rPr/>
        <w:t>acquisire e trattare i dati stessi solo all'interno di specifiche procedure;</w:t>
      </w:r>
    </w:p>
    <w:p>
      <w:pPr>
        <w:pStyle w:val="Normal"/>
        <w:numPr>
          <w:ilvl w:val="0"/>
          <w:numId w:val="7"/>
        </w:numPr>
        <w:rPr/>
      </w:pPr>
      <w:r>
        <w:rPr/>
        <w:t>conservare i dati in modo che venga impedito che altri, non autorizzati, ne vengano a conoscenza;</w:t>
      </w:r>
    </w:p>
    <w:p>
      <w:pPr>
        <w:pStyle w:val="Normal"/>
        <w:numPr>
          <w:ilvl w:val="0"/>
          <w:numId w:val="7"/>
        </w:numPr>
        <w:rPr/>
      </w:pPr>
      <w:r>
        <w:rPr/>
        <w:t>non divulgare ai mezzi di informazione notizie connesse allo svolgimento delle attività lavorative, salvo specifiche autorizz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kleis s.r.l. protegge le informazioni relative ai propri dipendenti e ai terzi, generate o acquisite all'interno o all'esterno ed attiva ogni altro utile accorgimento teso ad evitare un uso improprio di queste informazioni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105929638"/>
      <w:bookmarkEnd w:id="6"/>
      <w:r>
        <w:rPr/>
        <w:t>ART. 4 COMPORTAMENTO OPERATIVO IN SERVIZIO</w:t>
      </w:r>
    </w:p>
    <w:p>
      <w:pPr>
        <w:pStyle w:val="Normal"/>
        <w:rPr/>
      </w:pPr>
      <w:r>
        <w:rPr/>
        <w:t>I dipendenti:</w:t>
      </w:r>
    </w:p>
    <w:p>
      <w:pPr>
        <w:pStyle w:val="Normal"/>
        <w:numPr>
          <w:ilvl w:val="0"/>
          <w:numId w:val="5"/>
        </w:numPr>
        <w:rPr/>
      </w:pPr>
      <w:r>
        <w:rPr/>
        <w:t>sono tenuti a fornire la prestazione lavorativa coerentemente con i compiti, gli obiettivi e le responsabilità assegnate;</w:t>
      </w:r>
    </w:p>
    <w:p>
      <w:pPr>
        <w:pStyle w:val="Normal"/>
        <w:numPr>
          <w:ilvl w:val="0"/>
          <w:numId w:val="5"/>
        </w:numPr>
        <w:rPr/>
      </w:pPr>
      <w:r>
        <w:rPr/>
        <w:t>non ritardano, salvo giustificato motivo, né delegano ad altri dipendenti il compito di attività o l'adozione di decisioni di propria spettanza e limitano le assenze dal luogo di lavoro a quelle strettamente necessarie;</w:t>
      </w:r>
    </w:p>
    <w:p>
      <w:pPr>
        <w:pStyle w:val="Normal"/>
        <w:numPr>
          <w:ilvl w:val="0"/>
          <w:numId w:val="5"/>
        </w:numPr>
        <w:rPr/>
      </w:pPr>
      <w:r>
        <w:rPr/>
        <w:t>usano e custodiscono con cura i beni aziendali e non utilizzano a fini privati attrezzature, strumenti e supporti di cui dispongono per ragioni d'ufficio, né consentono ad altri di farlo;</w:t>
      </w:r>
    </w:p>
    <w:p>
      <w:pPr>
        <w:pStyle w:val="Normal"/>
        <w:numPr>
          <w:ilvl w:val="0"/>
          <w:numId w:val="5"/>
        </w:numPr>
        <w:rPr/>
      </w:pPr>
      <w:r>
        <w:rPr/>
        <w:t>non utilizzano le linee telefoniche dell'ufficio per esigenze personali, salvo casi di urgenza, limitano la ricezione di telefonate private al minimo indispensabile e si attengono alle disposizioni azien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kleis s.r.l.:</w:t>
      </w:r>
    </w:p>
    <w:p>
      <w:pPr>
        <w:pStyle w:val="Normal"/>
        <w:numPr>
          <w:ilvl w:val="0"/>
          <w:numId w:val="3"/>
        </w:numPr>
        <w:rPr/>
      </w:pPr>
      <w:r>
        <w:rPr/>
        <w:t>esige che nelle relazione di lavoro, interne ed esterne, non venga dato luogo a molestie sessuali, né adotti comportamenti od iniziative che creino un ambiente di lavoro intimidatorio, ostile o di isolamento nei confronti di singoli o di gruppi di lavoratori o che interferiscano negativamente con l'esecuzione di prestazioni lavorative altrui o che ostacolino le altrui prospettive di lavoro/carriera, per meri motivi di competitività personale;</w:t>
      </w:r>
    </w:p>
    <w:p>
      <w:pPr>
        <w:pStyle w:val="Normal"/>
        <w:numPr>
          <w:ilvl w:val="0"/>
          <w:numId w:val="3"/>
        </w:numPr>
        <w:rPr/>
      </w:pPr>
      <w:r>
        <w:rPr/>
        <w:t>richiede che ciascun dipendente manifesti nell'ambiente di lavoro sensibilità e rispetto verso colleghi e collaborator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_Toc105929639"/>
      <w:r>
        <w:rPr/>
        <w:t>ART. 5 REGALI ED ALTRE UTILITA'</w:t>
      </w:r>
      <w:bookmarkEnd w:id="7"/>
      <w:r>
        <w:rPr/>
        <w:t xml:space="preserve"> </w:t>
      </w:r>
    </w:p>
    <w:p>
      <w:pPr>
        <w:pStyle w:val="Normal"/>
        <w:rPr/>
      </w:pPr>
      <w:r>
        <w:rPr/>
        <w:t xml:space="preserve">I dipendenti, in nessun modo o forma, possono offrire pagamenti, regali o altri vantaggi finalizzati ad influenzare l'attività professionale di terzi o che possono ragionevolmente essere interpretati come t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pendente non accetta da soggetti esterni all’Azienda, compensi per prestazioni alle quali è tenuto per lo svolgimento dei propri compiti di uffi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pendente, così come già previsto dall'art.5 della legge 898/1986, non accetta incarichi e non svolge attività (industriali, commerciali e professionali) speculari, concorrenti o in contrasto con la prestazione contrattualmente resa nei confronti dell’Azi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pendente, nella stipula dei contratti per conto dell’Azienda, non ricorre a mediazioni, né corrisponde o promette alcuna utilità, a titolo di intermediazione, per facilitare (o aver ordinariamente provveduto) la conclusione o l'esecuzione del contrat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8" w:gutter="851" w:header="1134" w:top="1701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6"/>
    </w:tblGrid>
    <w:tr>
      <w:trPr>
        <w:cantSplit w:val="true"/>
      </w:trPr>
      <w:tc>
        <w:tcPr>
          <w:tcW w:w="8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l presente documento è stato redatto in coerenza con il Codice Etico e i Principi Generali del Controllo Interno</w:t>
          </w:r>
        </w:p>
      </w:tc>
    </w:tr>
    <w:tr>
      <w:trPr>
        <w:cantSplit w:val="true"/>
      </w:trPr>
      <w:tc>
        <w:tcPr>
          <w:tcW w:w="8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b/>
              <w:b/>
              <w:bCs/>
              <w:sz w:val="18"/>
              <w:lang w:val="de-DE"/>
            </w:rPr>
          </w:pPr>
          <w:r>
            <w:rPr>
              <w:b/>
              <w:bCs/>
              <w:sz w:val="18"/>
              <w:lang w:val="de-DE"/>
            </w:rPr>
            <w:t xml:space="preserve">Eurokleis s.r.l. – </w:t>
          </w:r>
          <w:r>
            <w:rPr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</w:rPr>
            <w:instrText xml:space="preserve"> MACROBUTTON NoMacro [Specificare Uso Interno/Esterno]</w:instrText>
          </w:r>
          <w:r>
            <w:rPr>
              <w:sz w:val="18"/>
              <w:b/>
              <w:bCs/>
            </w:rPr>
            <w:fldChar w:fldCharType="separate"/>
          </w:r>
          <w:r>
            <w:rPr>
              <w:sz w:val="18"/>
              <w:b/>
              <w:bCs/>
            </w:rPr>
            <w:t>[Specificare Uso Interno/Esterno]</w:t>
          </w:r>
          <w:r>
            <w:rPr>
              <w:sz w:val="18"/>
              <w:b/>
              <w:bCs/>
            </w:rPr>
            <w:fldChar w:fldCharType="end"/>
          </w:r>
        </w:p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utti i diritti riservat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fldChar w:fldCharType="begin"/>
    </w:r>
    <w:r>
      <w:rPr/>
      <w:instrText xml:space="preserve"> MACROBUTTON NoMacro [digitare Titolo del documento]</w:instrText>
    </w:r>
    <w:r>
      <w:rPr/>
      <w:fldChar w:fldCharType="separate"/>
    </w:r>
    <w:r>
      <w:rPr/>
      <w:t>[digitare Titolo del documento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5103" w:leader="none"/>
      </w:tabs>
      <w:spacing w:before="0" w:after="60"/>
      <w:jc w:val="right"/>
      <w:rPr/>
    </w:pPr>
    <w:r>
      <w:rPr/>
      <w:t xml:space="preserve">Rif.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-A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9"/>
      <w:gridCol w:w="1852"/>
      <w:gridCol w:w="1417"/>
      <w:gridCol w:w="993"/>
      <w:gridCol w:w="2126"/>
      <w:gridCol w:w="1559"/>
    </w:tblGrid>
    <w:tr>
      <w:trPr>
        <w:cantSplit w:val="true"/>
      </w:trPr>
      <w:tc>
        <w:tcPr>
          <w:tcW w:w="3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1766570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657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Tipo di documento: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</w:rPr>
            <w:instrText xml:space="preserve"> MACROBUTTON NoMacro [Digitare Tipo Documento]</w:instrText>
          </w:r>
          <w:r>
            <w:rPr>
              <w:sz w:val="16"/>
              <w:b/>
              <w:bCs/>
            </w:rPr>
            <w:fldChar w:fldCharType="separate"/>
          </w:r>
          <w:r>
            <w:rPr>
              <w:sz w:val="16"/>
              <w:b/>
              <w:bCs/>
            </w:rPr>
            <w:t>[Digitare Tipo Documento]</w:t>
          </w:r>
          <w:r>
            <w:rPr>
              <w:sz w:val="16"/>
              <w:b/>
              <w:bCs/>
            </w:rPr>
            <w:fldChar w:fldCharType="end"/>
          </w:r>
        </w:p>
      </w:tc>
    </w:tr>
    <w:tr>
      <w:trPr>
        <w:trHeight w:val="395" w:hRule="atLeast"/>
        <w:cantSplit w:val="true"/>
      </w:trPr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Emesso da: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</w:rPr>
            <w:instrText xml:space="preserve"> MACROBUTTON NoMacro [Nome Cognome]</w:instrText>
          </w:r>
          <w:r>
            <w:rPr>
              <w:sz w:val="16"/>
              <w:b/>
              <w:bCs/>
            </w:rPr>
            <w:fldChar w:fldCharType="separate"/>
          </w:r>
          <w:r>
            <w:rPr>
              <w:sz w:val="16"/>
              <w:b/>
              <w:bCs/>
            </w:rPr>
            <w:t>[Nome Cognome]</w:t>
          </w:r>
          <w:r>
            <w:rPr>
              <w:sz w:val="16"/>
              <w:b/>
              <w:bCs/>
            </w:rPr>
            <w:fldChar w:fldCharType="end"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ersione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</w:rPr>
            <w:instrText xml:space="preserve"> MACROBUTTON NoMacro [Ver]</w:instrText>
          </w:r>
          <w:r>
            <w:rPr>
              <w:sz w:val="16"/>
              <w:b/>
              <w:bCs/>
            </w:rPr>
            <w:fldChar w:fldCharType="separate"/>
          </w:r>
          <w:r>
            <w:rPr>
              <w:sz w:val="16"/>
              <w:b/>
              <w:bCs/>
            </w:rPr>
            <w:t>[Ver]</w:t>
          </w:r>
          <w:r>
            <w:rPr>
              <w:sz w:val="16"/>
              <w:b/>
              <w:bCs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ata di Emissione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sz w:val="16"/>
              <w:lang w:val="de-DE"/>
            </w:rPr>
          </w:pPr>
          <w:r>
            <w:rPr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</w:rPr>
            <w:instrText xml:space="preserve"> MACROBUTTON NoMacro [gg/mm/aaaa]</w:instrText>
          </w:r>
          <w:r>
            <w:rPr>
              <w:sz w:val="16"/>
              <w:b/>
              <w:bCs/>
            </w:rPr>
            <w:fldChar w:fldCharType="separate"/>
          </w:r>
          <w:r>
            <w:rPr>
              <w:sz w:val="16"/>
              <w:b/>
              <w:bCs/>
            </w:rPr>
            <w:t>[gg/mm/aaaa]</w:t>
          </w:r>
          <w:r>
            <w:rPr>
              <w:sz w:val="16"/>
              <w:b/>
              <w:bCs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20"/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Tahoma" w:hAnsi="Tahoma" w:cs="Tahoma"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Verdana" w:hAnsi="Verdana" w:cs="Verdana"/>
      <w:sz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i/>
      <w:sz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60" w:after="60"/>
    </w:pPr>
    <w:rPr>
      <w:b/>
      <w:sz w:val="22"/>
    </w:rPr>
  </w:style>
  <w:style w:type="paragraph" w:styleId="Riferimento">
    <w:name w:val="Riferimento"/>
    <w:basedOn w:val="Normal"/>
    <w:qFormat/>
    <w:pPr/>
    <w:rPr>
      <w:b/>
    </w:rPr>
  </w:style>
  <w:style w:type="paragraph" w:styleId="Nota">
    <w:name w:val="Nota"/>
    <w:basedOn w:val="Normal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60" w:after="0"/>
      <w:jc w:val="left"/>
    </w:pPr>
    <w:rPr>
      <w:i/>
    </w:rPr>
  </w:style>
  <w:style w:type="paragraph" w:styleId="DettaglioAutori">
    <w:name w:val="DettaglioAutori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Arial" w:hAnsi="Arial" w:cs="Arial"/>
      <w:b/>
      <w:i/>
      <w:sz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Arial" w:hAnsi="Arial" w:cs="Arial"/>
      <w:i/>
    </w:rPr>
  </w:style>
  <w:style w:type="paragraph" w:styleId="Footnote">
    <w:name w:val="Footnote Text"/>
    <w:basedOn w:val="Normal"/>
    <w:pPr/>
    <w:rPr>
      <w:sz w:val="18"/>
    </w:rPr>
  </w:style>
  <w:style w:type="paragraph" w:styleId="Indicedellefigure">
    <w:name w:val="Indice delle figure"/>
    <w:basedOn w:val="Normal"/>
    <w:next w:val="Normal"/>
    <w:qFormat/>
    <w:pPr>
      <w:jc w:val="left"/>
    </w:pPr>
    <w:rPr>
      <w:rFonts w:ascii="Arial" w:hAnsi="Arial" w:cs="Arial"/>
      <w:i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-FronteRetr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25:00Z</dcterms:created>
  <dc:creator>Luca Satolli</dc:creator>
  <dc:description/>
  <cp:keywords/>
  <dc:language>en-US</dc:language>
  <cp:lastModifiedBy>Luca Satolli</cp:lastModifiedBy>
  <cp:lastPrinted>2003-11-17T13:41:00Z</cp:lastPrinted>
  <dcterms:modified xsi:type="dcterms:W3CDTF">2005-06-07T15:47:00Z</dcterms:modified>
  <cp:revision>1</cp:revision>
  <dc:subject/>
  <dc:title>COMEGIOVANI S</dc:title>
</cp:coreProperties>
</file>